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Ada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nitřní směrnice, která stanovuje podmínky úplaty za předškolní vzdělávání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Zákona 561/2004 Sb., 117/1995 Sb. a Vyhlášky 14/2005 Sb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kladní částka: 420,- Kč měsí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atnost: do 15. dne příslušného měsí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vobozen od úplaty 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onný zástupce předškolního dítěte, tzn. dítěte, které by mělo 1.9.2022 nastoupit docházku do ZŠ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onný zástupce dítěte, který pobírá sociální příplatek a tuto skutečnost prokáže ředitelce MŠ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yzická osoba, která o dítě osobně pečuje a pobírá dávky pěstounské péče a tuto skutečnost prokáže ředitelce MŠ.</w:t>
      </w:r>
    </w:p>
    <w:p>
      <w:pPr>
        <w:pStyle w:val="Normal"/>
        <w:rPr/>
      </w:pPr>
      <w:r>
        <w:rPr>
          <w:sz w:val="28"/>
          <w:szCs w:val="28"/>
        </w:rPr>
        <w:t>Doklady, které jsou potřebné ke stanovení osvobození od úplaty za předškolní vzdělávání, budou ředitelce MŠ přeloženy do 15. dne v měsíci, který předchází období, na které je uplatňováno osvobození od úpl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žení úplaty za předškolní vzdělávání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ákonnému zástupci dítěte, které nedocházelo do MŠ ani jeden den příslušného kalendářního měsíce, je stanovena ½ základní sazby, tj. 210,- Kč měsíčně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vláštní výše úplaty pro případ omezení nebo přerušení provozu na dobu delší než 5 vyučovacích dnů v kalendářním měsíci se stanovuje na ½ základní sazby, tj. 210,- Kč měsí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mov 30.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nost směrnice: od 1.9.2021                  Kamila Lukschová, ředitelka M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287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6:00Z</dcterms:created>
  <dc:creator>ing. Karel Bauer</dc:creator>
  <dc:description/>
  <cp:keywords/>
  <dc:language>en-US</dc:language>
  <cp:lastModifiedBy>MŠ Adamov</cp:lastModifiedBy>
  <cp:lastPrinted>2015-08-31T17:48:00Z</cp:lastPrinted>
  <dcterms:modified xsi:type="dcterms:W3CDTF">2021-08-30T05:56:00Z</dcterms:modified>
  <cp:revision>3</cp:revision>
  <dc:subject/>
  <dc:title>Sanitační řád</dc:title>
</cp:coreProperties>
</file>