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říloha č.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>
          <w:trHeight w:val="220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právní forma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a adresa: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Č: ………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:…………………….. E-mail: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datové schránky uchazeče:……………………………………….</w:t>
            </w:r>
          </w:p>
        </w:tc>
      </w:tr>
      <w:tr>
        <w:trPr>
          <w:trHeight w:val="245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jednat jménem či za uchazeč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:…………………….. E-mail: 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uchazeče pro průběh soutěž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:…………………….. E-mail: 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v Kč bez DPH za svoz  za období od 1.1.2014 do 31.12.2017: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PH  (….%)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razítko a podpis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Obec Adamov,  zakázka malého rozsahu „Zajištění svozu a likvidace separovaných složek komunálního odpadu v obci Adamov u Č. Budějovic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24"/>
      <w:shd w:fill="0C0C0C" w:val="clear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Standardnpsmoodstavce"/>
    <w:qFormat/>
    <w:rPr>
      <w:rFonts w:ascii="Courier New" w:hAnsi="Courier New" w:eastAsia="Times New Roman" w:cs="Courier New"/>
      <w:sz w:val="16"/>
      <w:szCs w:val="24"/>
    </w:rPr>
  </w:style>
  <w:style w:type="character" w:styleId="ZpatChar">
    <w:name w:val="Zápatí Char"/>
    <w:basedOn w:val="Standardnpsmoodstavce"/>
    <w:qFormat/>
    <w:rPr>
      <w:rFonts w:ascii="Courier New" w:hAnsi="Courier New" w:eastAsia="Times New Roman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3:00Z</dcterms:created>
  <dc:creator> Ing. Josef Bárta</dc:creator>
  <dc:description/>
  <cp:keywords/>
  <dc:language>en-US</dc:language>
  <cp:lastModifiedBy>uzivatel</cp:lastModifiedBy>
  <cp:lastPrinted>2013-05-24T09:23:00Z</cp:lastPrinted>
  <dcterms:modified xsi:type="dcterms:W3CDTF">2013-11-27T19:07:00Z</dcterms:modified>
  <cp:revision>4</cp:revision>
  <dc:subject/>
  <dc:title/>
</cp:coreProperties>
</file>