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hodní podmínky -  KONCEPT NÁVRHU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dpis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adpis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MLOUVA O DÍLO </w:t>
      </w:r>
    </w:p>
    <w:p>
      <w:pPr>
        <w:pStyle w:val="TextBody"/>
        <w:spacing w:lineRule="atLeast" w:line="240"/>
        <w:ind w:left="993" w:hanging="0"/>
        <w:rPr/>
      </w:pPr>
      <w:r>
        <w:rPr>
          <w:rFonts w:cs="Arial" w:ascii="Calibri" w:hAnsi="Calibri"/>
        </w:rPr>
        <w:t>uzavřená ve smyslu ustanovení § 536 a násl. Obchodního zákoníku</w:t>
      </w:r>
    </w:p>
    <w:p>
      <w:pPr>
        <w:pStyle w:val="Dka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.sml.objednatele: ………..</w:t>
      </w:r>
    </w:p>
    <w:p>
      <w:pPr>
        <w:pStyle w:val="Dka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.sml.zhotovitele: ……….</w:t>
      </w:r>
    </w:p>
    <w:p>
      <w:pPr>
        <w:pStyle w:val="Dka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tLeast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tLeast" w:line="240"/>
        <w:ind w:left="396" w:hanging="39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</w:rPr>
        <w:t>Objednatel:</w:t>
      </w:r>
      <w:r>
        <w:rPr>
          <w:rFonts w:cs="Arial" w:ascii="Calibri" w:hAnsi="Calibri"/>
          <w:b/>
          <w:bCs/>
        </w:rPr>
        <w:tab/>
        <w:tab/>
        <w:t>Obec Adamov</w:t>
      </w:r>
    </w:p>
    <w:p>
      <w:pPr>
        <w:pStyle w:val="Normal"/>
        <w:widowControl w:val="false"/>
        <w:autoSpaceDE w:val="false"/>
        <w:ind w:left="1416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 Chalupách 47, 373 71 Adamov</w:t>
      </w:r>
    </w:p>
    <w:p>
      <w:pPr>
        <w:pStyle w:val="Normal"/>
        <w:widowControl w:val="false"/>
        <w:autoSpaceDE w:val="false"/>
        <w:ind w:left="1416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:    00581160</w:t>
      </w:r>
    </w:p>
    <w:p>
      <w:pPr>
        <w:pStyle w:val="Normal"/>
        <w:widowControl w:val="false"/>
        <w:autoSpaceDE w:val="false"/>
        <w:ind w:left="1416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kovní spojení: ČSOB, a.s., č.ú. 104005666/0300</w:t>
      </w:r>
    </w:p>
    <w:p>
      <w:pPr>
        <w:pStyle w:val="Normal"/>
        <w:widowControl w:val="false"/>
        <w:autoSpaceDE w:val="false"/>
        <w:ind w:left="1416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stoupené Petrem Schickerem, starostou obce</w:t>
      </w:r>
    </w:p>
    <w:p>
      <w:pPr>
        <w:pStyle w:val="TextBody"/>
        <w:spacing w:lineRule="atLeast" w:line="240"/>
        <w:ind w:left="396" w:hanging="3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TextBody"/>
        <w:spacing w:lineRule="atLeast" w:line="240"/>
        <w:ind w:left="396" w:hanging="39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tLeast" w:line="240"/>
        <w:ind w:left="396" w:hanging="396"/>
        <w:jc w:val="both"/>
        <w:rPr/>
      </w:pPr>
      <w:r>
        <w:rPr>
          <w:rFonts w:cs="Arial" w:ascii="Calibri" w:hAnsi="Calibri"/>
          <w:bCs/>
        </w:rPr>
        <w:t>Zhotovitel:</w:t>
        <w:tab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FF0000"/>
        </w:rPr>
        <w:t>……xxx……..</w:t>
      </w:r>
      <w:r>
        <w:rPr>
          <w:rFonts w:cs="Arial" w:ascii="Calibri" w:hAnsi="Calibri"/>
          <w:bCs/>
        </w:rPr>
        <w:tab/>
        <w:t>…………………………………..</w:t>
      </w:r>
    </w:p>
    <w:p>
      <w:pPr>
        <w:pStyle w:val="TextBody"/>
        <w:spacing w:lineRule="atLeast" w:line="240"/>
        <w:ind w:left="1812" w:firstLine="312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ídlo: ………………………….</w:t>
      </w:r>
    </w:p>
    <w:p>
      <w:pPr>
        <w:pStyle w:val="TextBody"/>
        <w:spacing w:lineRule="atLeast" w:line="240"/>
        <w:ind w:left="1812" w:firstLine="312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Č:  ………….</w:t>
      </w:r>
    </w:p>
    <w:p>
      <w:pPr>
        <w:pStyle w:val="TextBody"/>
        <w:spacing w:lineRule="atLeast" w:line="240"/>
        <w:ind w:left="1812" w:firstLine="312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IČ:</w:t>
        <w:tab/>
        <w:t>………………</w:t>
      </w:r>
    </w:p>
    <w:p>
      <w:pPr>
        <w:pStyle w:val="TextBody"/>
        <w:spacing w:lineRule="atLeast" w:line="240"/>
        <w:ind w:left="1812" w:firstLine="312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psaný u:  ………………………</w:t>
      </w:r>
    </w:p>
    <w:p>
      <w:pPr>
        <w:pStyle w:val="TextBody"/>
        <w:spacing w:lineRule="atLeast" w:line="240"/>
        <w:ind w:left="1812" w:firstLine="312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bankovní spojení: …………….., č.ú. ………………………</w:t>
      </w:r>
    </w:p>
    <w:p>
      <w:pPr>
        <w:pStyle w:val="TextBody"/>
        <w:spacing w:lineRule="atLeast" w:line="240"/>
        <w:ind w:left="1812" w:firstLine="312"/>
        <w:jc w:val="both"/>
        <w:rPr/>
      </w:pPr>
      <w:r>
        <w:rPr>
          <w:rFonts w:cs="Arial" w:ascii="Calibri" w:hAnsi="Calibri"/>
          <w:bCs/>
        </w:rPr>
        <w:t>zastoupen:  …………………………………….</w:t>
      </w:r>
      <w:r>
        <w:rPr>
          <w:rFonts w:cs="Arial" w:ascii="Calibri" w:hAnsi="Calibri"/>
          <w:b/>
          <w:bCs/>
        </w:rPr>
        <w:t xml:space="preserve">  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</w:t>
      </w:r>
      <w:r>
        <w:rPr>
          <w:rFonts w:cs="Calibri" w:ascii="Calibri" w:hAnsi="Calibri"/>
          <w:lang w:val="cs-CZ"/>
        </w:rPr>
        <w:t>zplnomocněn k jednání a podpisu: ………………………….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z a v í r a j í   tuto smlouvu o nakládání se separovanými složkami komunálního odpadu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Úvodní ustanovení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Zhotovitel je ve smyslu  zákona  č.  185/2001 Sb.,  o  odpadech , v platném znění, oprávněn k nakládání s odpady podle tohoto zákona a zvláštních právních předpis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Objednatel je pro účely této smlouvy původcem separovaných složek komunálního odpadu, jako je papír, plast a sklo - barevné, bílé (dále jen „odpad “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Odpadem  se  rozumí  veškerý  odpad  vznikající  na území obce Adamov u Č. Budějovic při činnosti fyzických  osob, s  výjimkou  odpadů  vznikajících  u  právnických  nebo fyzických osob oprávněných k podnikání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I 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</w:rPr>
        <w:t>Touto smlouvou se zhotovitel zavazuje provádět resp. zajistit sběr a svoz odpadu tj. přepravu odpadu z míst jeho shromažďování na území obce na místo jeho využití, zpracování či odstranění, a to za níže sjednaných podmínek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</w:rPr>
        <w:t>Objednatel se zavazuje za poskytnuté služby zaplatit cenu podle článku IV. této smlouvy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II .</w:t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ozní režim</w:t>
      </w:r>
    </w:p>
    <w:p>
      <w:pPr>
        <w:pStyle w:val="Normal"/>
        <w:ind w:left="3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Calibri" w:ascii="Calibri" w:hAnsi="Calibri"/>
        </w:rPr>
        <w:t>Zhotovitel se zavazuje provádět svoz odpadu co do četnosti v různých provozních režimech, jejichž specifikace je uvedena v příloze č. 1 (specifikační list) jako nedílné součásti  této smlouvy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voz odpadu bude probíhat v pravidelných svozových termínech (viz příloha č. 1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V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a plnění a 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</w:rPr>
        <w:t>Jednotkové ceny  plnění  za svoz odpadu  jsou uvedeny v ceníku,  který tvoří přílohu č. 2 jako nedílnou součást této smlouvy. Cena plnění je stanovena dohodou smluvních stran jako cena smluv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</w:tabs>
        <w:rPr>
          <w:rFonts w:ascii="Calibri" w:hAnsi="Calibri" w:cs="Arial"/>
        </w:rPr>
      </w:pPr>
      <w:r>
        <w:rPr>
          <w:rFonts w:cs="Calibri" w:ascii="Calibri" w:hAnsi="Calibri"/>
        </w:rPr>
        <w:t>Celkový předpokládaný objem finančního plnění daný touto smlouvou činí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Cena za svoz  za období od 1.1.2014 do 31.12.2017 bez DPH: </w:t>
      </w:r>
      <w:r>
        <w:rPr>
          <w:rFonts w:cs="Calibri" w:ascii="Calibri" w:hAnsi="Calibri"/>
          <w:bCs/>
          <w:color w:val="FF0000"/>
          <w:sz w:val="22"/>
          <w:szCs w:val="22"/>
        </w:rPr>
        <w:t>…xxx…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DPH  (….%):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FF0000"/>
          <w:sz w:val="22"/>
          <w:szCs w:val="22"/>
        </w:rPr>
        <w:t>…xxx…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CENA CELKEM V Kč VČETNĚ DPH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…xxx…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kladntextodsazen3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ová cena za pravidelné i jednorázové svozy odpadu bude oprávněnou osobou vyúčtována bezodkladně podle odsouhlasených podkladů, tj. např. podle počtu nádob a požadované frekvence apod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kutečné finanční plnění dané touto smlouvou se může od předpokladu lišit, a to v závislosti na skutečném počtu sběrných nádob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Zkladntextodsazen3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</w:rPr>
        <w:t>Platební styk mezi smluvními stranami bude prováděn na základě měsíční fakturace. Zhotovitel vystaví v návaznosti na provedené služby fakturu se splatností 20 dnů ode dne vystavení, a to vždy k  poslednímu kalendářnímu dni  příslušného měsíce, a to po celou dobu poskytování služeb podle uzavřené smlouvy.</w:t>
      </w:r>
    </w:p>
    <w:p>
      <w:pPr>
        <w:pStyle w:val="Zkladntextodsazen3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odsazen3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ktura bude mít náležitosti daňového dokladu dle z.č.235/2004 Sb., o DPH, v platném znění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Zkladntextodsazen3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 případ pozdní úhrady se sjednává smluvní úrok ve výši 0,1 % z dlužné částky za každý den prodlení.</w:t>
      </w:r>
    </w:p>
    <w:p>
      <w:pPr>
        <w:pStyle w:val="Zkladntextodsazen3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odsazen3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hotovitel je oprávněn upravit cenu plnění pouze </w:t>
      </w:r>
      <w:r>
        <w:rPr>
          <w:rFonts w:cs="Arial" w:ascii="Calibri" w:hAnsi="Calibri"/>
          <w:color w:val="000000"/>
        </w:rPr>
        <w:t>v případě změn sazeb daní a poplatků.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Jednání o úpravě cen na další období budou zahájena na výzvu zhotovitele nejpozději do 60 dnů před ukončením účinnosti platných cen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Zhotovitel je povinen</w:t>
      </w:r>
    </w:p>
    <w:p>
      <w:pPr>
        <w:pStyle w:val="Normal"/>
        <w:numPr>
          <w:ilvl w:val="0"/>
          <w:numId w:val="7"/>
        </w:numPr>
        <w:spacing w:before="120" w:after="10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jistit vyprazdňování sběrných nádob řádně a včas dle podmínek této smlouvy,</w:t>
      </w:r>
    </w:p>
    <w:p>
      <w:pPr>
        <w:pStyle w:val="Normal"/>
        <w:numPr>
          <w:ilvl w:val="0"/>
          <w:numId w:val="7"/>
        </w:numPr>
        <w:spacing w:before="0" w:after="100"/>
        <w:ind w:left="714" w:hanging="357"/>
        <w:jc w:val="both"/>
        <w:rPr/>
      </w:pPr>
      <w:r>
        <w:rPr>
          <w:rFonts w:cs="Calibri" w:ascii="Calibri" w:hAnsi="Calibri"/>
          <w:sz w:val="24"/>
        </w:rPr>
        <w:t xml:space="preserve">provádět svoz odpadu v souladu se servisním rytmem, 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jistit navrácení sběrných nádob na jejich stanoviště,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jistit náhradní svoz odpadu v případě havárie či poruchy na sběrném vozidle nejpozději následujícího dne po dni plánovaného svozu,</w:t>
      </w:r>
    </w:p>
    <w:p>
      <w:pPr>
        <w:pStyle w:val="Normal"/>
        <w:numPr>
          <w:ilvl w:val="0"/>
          <w:numId w:val="7"/>
        </w:numPr>
        <w:spacing w:before="0" w:after="100"/>
        <w:jc w:val="both"/>
        <w:rPr/>
      </w:pPr>
      <w:r>
        <w:rPr>
          <w:rFonts w:cs="Calibri" w:ascii="Calibri" w:hAnsi="Calibri"/>
          <w:sz w:val="24"/>
        </w:rPr>
        <w:t>zajistit na své náklady opravu nebo výměnu sběrné nádoby, dojde-li k jejímu prokazatelnému poškození jednáním ze strany zaměstnanců zhotovitele,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jistit neprodleně odstranění nečistoty, dojde-li při manipulaci se sběrnými nádobami ke znečištění stálého stanoviště sběrné nádoby, případně veřejného prostranství,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provést vážení  svozového vozidla před každým  zahájením a po ukončení svozu odpadu v k.ú. Adamov u Č. Budějovic ve firmě ENVISAN-GEM, Hůry 149, 373 71 Hůry. Výjimku z této povinnosti tvoří dny, které připadají na svátky nebo dny pracovního klidu. Veškeré náklady s tímto spojené hradí Objednatel.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ávat objednateli a společnosti EKO-KOM výkazy a podklady pro vedení evidence odpadů dle zákona č.185/2001 Sb, o odpadech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 xml:space="preserve">Objednatel je povinen </w:t>
      </w:r>
    </w:p>
    <w:p>
      <w:pPr>
        <w:pStyle w:val="Heading5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jistit volný přístup ke sběrným nádobám v souladu se svozovým kalendářem,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jistit sjízdnost vozovek vedoucím k jednotlivým stanovištím sběrných nádob,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Calibri" w:hAnsi="Calibri"/>
        </w:rPr>
        <w:t>předložit zhotoviteli přehled sběrných míst s uvedením jejich přesné adresy, typu a počtu sběrných  nádob, a to neprodleně po uzavření této smlouvy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I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ba trvání smlouvy a její záni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>Smlouva se uzavírá na období</w:t>
      </w:r>
      <w:r>
        <w:rPr>
          <w:rFonts w:cs="Calibri" w:ascii="Calibri" w:hAnsi="Calibri"/>
          <w:b/>
          <w:sz w:val="24"/>
        </w:rPr>
        <w:t xml:space="preserve">  od 1.1.2014 – 31.12.2017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ánik smlouvy je možný uplynutím sjednané doby trvání smlouvy popř. dohodou smluvních stran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Objednatel je oprávněn od smlouvy odstoupit, jestliže zhotovitel prokazatelně opakovaně neplní své povinnosti uvedené v článku V., odst. 1. této smlou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>Zhotovitel je oprávněn odstoupit od smlouvy, nastane-li na straně objednatele prodlení s úhradou faktury více než 30 dní a svou platební povinnost nesplní ani v dodatečné přiměřené lhůtě, kterou mu osoba oprávněná písemně poskytne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ávní účinky odstoupení od smlouvy nastávají ve lhůtě 1 měsíce ode dne doručení písemního odstoupení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ále výslovně dohodly, že objednatel je oprávněn od této Smlouvy kdykoli odstoupit, a to i bez udání důvodu. V takovém případě nastanou účinky odstoupení ve lhůtě tří měsíců ode dne doručení písemného odstoupení zhotoviteli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II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vláštní a závěrečná ujedná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atel se zavazuje, že po dobu trvání této smlouvy neuzavře s třetí osobou smlouvu o poskytování služeb shodných s předmětem plnění podle této smlouvy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>Zhotovitel bere na vědomí platnou a účinnou obecně závaznou vyhlášku obce Adamov o stanovení systému shromaž</w:t>
      </w:r>
      <w:r>
        <w:rPr>
          <w:rFonts w:cs="Arial,Bold" w:ascii="Calibri" w:hAnsi="Calibri"/>
          <w:sz w:val="24"/>
          <w:szCs w:val="24"/>
        </w:rPr>
        <w:t>ď</w:t>
      </w:r>
      <w:r>
        <w:rPr>
          <w:rFonts w:cs="Calibri" w:ascii="Calibri" w:hAnsi="Calibri"/>
          <w:sz w:val="24"/>
          <w:szCs w:val="24"/>
        </w:rPr>
        <w:t>ování, sb</w:t>
      </w:r>
      <w:r>
        <w:rPr>
          <w:rFonts w:cs="Arial,Bold" w:ascii="Calibri" w:hAnsi="Calibri"/>
          <w:sz w:val="24"/>
          <w:szCs w:val="24"/>
        </w:rPr>
        <w:t>ě</w:t>
      </w:r>
      <w:r>
        <w:rPr>
          <w:rFonts w:cs="Calibri" w:ascii="Calibri" w:hAnsi="Calibri"/>
          <w:sz w:val="24"/>
          <w:szCs w:val="24"/>
        </w:rPr>
        <w:t>ru, p</w:t>
      </w:r>
      <w:r>
        <w:rPr>
          <w:rFonts w:cs="Arial,Bold" w:ascii="Calibri" w:hAnsi="Calibri"/>
          <w:sz w:val="24"/>
          <w:szCs w:val="24"/>
        </w:rPr>
        <w:t>ř</w:t>
      </w:r>
      <w:r>
        <w:rPr>
          <w:rFonts w:cs="Calibri" w:ascii="Calibri" w:hAnsi="Calibri"/>
          <w:sz w:val="24"/>
          <w:szCs w:val="24"/>
        </w:rPr>
        <w:t>epravy, t</w:t>
      </w:r>
      <w:r>
        <w:rPr>
          <w:rFonts w:cs="Arial,Bold" w:ascii="Calibri" w:hAnsi="Calibri"/>
          <w:sz w:val="24"/>
          <w:szCs w:val="24"/>
        </w:rPr>
        <w:t>ř</w:t>
      </w:r>
      <w:r>
        <w:rPr>
          <w:rFonts w:cs="Calibri" w:ascii="Calibri" w:hAnsi="Calibri"/>
          <w:sz w:val="24"/>
          <w:szCs w:val="24"/>
        </w:rPr>
        <w:t>íd</w:t>
      </w:r>
      <w:r>
        <w:rPr>
          <w:rFonts w:cs="Arial,Bold" w:ascii="Calibri" w:hAnsi="Calibri"/>
          <w:sz w:val="24"/>
          <w:szCs w:val="24"/>
        </w:rPr>
        <w:t>ě</w:t>
      </w:r>
      <w:r>
        <w:rPr>
          <w:rFonts w:cs="Calibri" w:ascii="Calibri" w:hAnsi="Calibri"/>
          <w:sz w:val="24"/>
          <w:szCs w:val="24"/>
        </w:rPr>
        <w:t>ní, využívání a odstra</w:t>
      </w:r>
      <w:r>
        <w:rPr>
          <w:rFonts w:cs="Arial,Bold" w:ascii="Calibri" w:hAnsi="Calibri"/>
          <w:sz w:val="24"/>
          <w:szCs w:val="24"/>
        </w:rPr>
        <w:t>ň</w:t>
      </w:r>
      <w:r>
        <w:rPr>
          <w:rFonts w:cs="Calibri" w:ascii="Calibri" w:hAnsi="Calibri"/>
          <w:sz w:val="24"/>
          <w:szCs w:val="24"/>
        </w:rPr>
        <w:t>ování komunálních odpad</w:t>
      </w:r>
      <w:r>
        <w:rPr>
          <w:rFonts w:cs="Arial,Bold" w:ascii="Calibri" w:hAnsi="Calibri"/>
          <w:sz w:val="24"/>
          <w:szCs w:val="24"/>
        </w:rPr>
        <w:t>ů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</w:rPr>
        <w:t>Změny smlouvy mohou být provedeny dohodou smluvních stran na základě písemného dodatku k této smlouvě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je vyhotovena v počtu dvou stejnopisů, přičemž každá ze smluvních stran obdrží po jednom z ni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</w:rPr>
        <w:t>Smlouva byla schválena na jednání Zastupitelstva Adamov dne……… usn.č………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nabývá účinnosti dnem, kdy podpis pod ní připojí oba její účastníc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řílohy</w:t>
      </w:r>
      <w:r>
        <w:rPr>
          <w:rFonts w:cs="Calibri" w:ascii="Calibri" w:hAnsi="Calibri"/>
          <w:sz w:val="24"/>
        </w:rPr>
        <w:t xml:space="preserve"> : </w:t>
        <w:tab/>
        <w:t>č. 1  - specifikační list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</w:t>
        <w:tab/>
        <w:t>č. 2   - ceník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</w:p>
    <w:p>
      <w:pPr>
        <w:pStyle w:val="Normal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Adamově dne ………………….                       </w:t>
        <w:tab/>
        <w:tab/>
        <w:t xml:space="preserve">         V …………………. dne …………………</w:t>
      </w:r>
    </w:p>
    <w:p>
      <w:pPr>
        <w:pStyle w:val="Normal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ab/>
        <w:t xml:space="preserve">           ………………………………………</w:t>
      </w:r>
    </w:p>
    <w:p>
      <w:pPr>
        <w:pStyle w:val="Normal"/>
        <w:ind w:right="4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Obec Adamov</w:t>
        <w:tab/>
        <w:tab/>
        <w:tab/>
        <w:t xml:space="preserve">                                      název zhotovitele</w:t>
      </w:r>
    </w:p>
    <w:p>
      <w:pPr>
        <w:pStyle w:val="Normal"/>
        <w:ind w:right="4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Petr Schicker – starosta obce                                                  oprávněná osoba </w:t>
        <w:tab/>
        <w:tab/>
      </w:r>
      <w:r>
        <w:rPr>
          <w:rFonts w:cs="Calibri" w:ascii="Calibri" w:hAnsi="Calibri"/>
        </w:rPr>
        <w:tab/>
      </w:r>
    </w:p>
    <w:p>
      <w:pPr>
        <w:pStyle w:val="Normal"/>
        <w:ind w:right="4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íloha č. 1 smlouvy – specifikační list</w:t>
      </w:r>
    </w:p>
    <w:p>
      <w:pPr>
        <w:pStyle w:val="Normal"/>
        <w:ind w:right="4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4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4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9960</wp:posOffset>
                </wp:positionV>
                <wp:extent cx="50076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3"/>
                              <w:gridCol w:w="2637"/>
                              <w:gridCol w:w="212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ru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dob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četnos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d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čet svozů/rok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last  1100l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2 (1x týdně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klo  1100l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 (1x měsíčně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klo zvon 1300l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 (1x měsíčně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apír   1100l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2 (1x týdně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92.9pt;mso-wrap-distance-left:7.05pt;mso-wrap-distance-right:7.05pt;mso-wrap-distance-top:0pt;mso-wrap-distance-bottom:0pt;margin-top:174.8pt;mso-position-vertical-relative:page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3"/>
                        <w:gridCol w:w="2637"/>
                        <w:gridCol w:w="212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ru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ádob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četnost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ádob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čet svozů/rok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last  1100l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2 (1x týdně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klo  1100l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 (1x měsíčně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klo zvon 1300l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 (1x měsíčně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pír   1100l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2 (1x týdně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4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ind w:right="49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ind w:right="4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276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bec Adamov,  zakázka malého rozsahu „Zajištění svozu a likvidace separovaných složek komunálního odpadu v obci Adamov u Č. Budějovic“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pacing w:before="120" w:after="0"/>
      <w:ind w:left="714" w:hanging="35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right="49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2" w:leader="none"/>
      </w:tabs>
      <w:ind w:left="426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color w:val="FF0000"/>
      <w:sz w:val="24"/>
    </w:rPr>
  </w:style>
  <w:style w:type="paragraph" w:styleId="Nadpis">
    <w:name w:val="Nadpis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vbloku">
    <w:name w:val="Text v bloku"/>
    <w:basedOn w:val="Normal"/>
    <w:qFormat/>
    <w:pPr>
      <w:ind w:left="4962" w:right="49" w:hanging="0"/>
    </w:pPr>
    <w:rPr>
      <w:rFonts w:ascii="Arial" w:hAnsi="Arial" w:cs="Arial"/>
      <w:sz w:val="22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K">
    <w:name w:val="tab Kč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ka">
    <w:name w:val="Řádk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5:00Z</dcterms:created>
  <dc:creator>AK Kovařík &amp; Karel</dc:creator>
  <dc:description/>
  <cp:keywords/>
  <dc:language>en-US</dc:language>
  <cp:lastModifiedBy>uzivatel</cp:lastModifiedBy>
  <cp:lastPrinted>2010-12-07T10:29:00Z</cp:lastPrinted>
  <dcterms:modified xsi:type="dcterms:W3CDTF">2013-11-27T20:01:00Z</dcterms:modified>
  <cp:revision>5</cp:revision>
  <dc:subject/>
  <dc:title>Pokus všech pokusů</dc:title>
</cp:coreProperties>
</file>