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říloha č.6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 xml:space="preserve">Čestné prohlášení dodavatele o splnění kvalifikačních předpokladů </w:t>
      </w:r>
      <w:r>
        <w:rPr>
          <w:rFonts w:cs="Calibri" w:ascii="Calibri" w:hAnsi="Calibri"/>
          <w:b/>
          <w:bCs/>
          <w:caps/>
          <w:sz w:val="24"/>
        </w:rPr>
        <w:t>dle § 62 odst. 3 zákona č.137/2006 Sb., o veřejných zakázkách,</w:t>
      </w:r>
      <w:r>
        <w:rPr>
          <w:rFonts w:cs="Calibri" w:ascii="Calibri" w:hAnsi="Calibri"/>
          <w:b/>
          <w:caps/>
          <w:sz w:val="24"/>
        </w:rPr>
        <w:t xml:space="preserve"> v platném znění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97"/>
        <w:gridCol w:w="2936"/>
      </w:tblGrid>
      <w:tr>
        <w:trPr>
          <w:trHeight w:val="235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kvalifikační předpoklady stanovené zadavatelem dle zákona č.137/2006 Sb., o veřejných zakázkách, ve znění pozdějších předpisů (dále jen: „zákon“) ve vymezení kvalifikačních předpokladů uvedených v části 6. průvodní textové části zadávací dokumentace v uvedeném obsahu a rozsahu dále níže uvedeném, které v případě, že budu jako vybraný uchazeč vyzván k uzavření smlouvy dle a ve smyslu ustanovení § 82 odst. 4 zákona, před uzavřením smlouvy v termínu stanoveném zadavatelem prokážu v rozsahu a způsobem stanoveným v zadávacích podmínkách 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  <w:t>6.2.1.Základní kvalifikační předpoklady dle § 53 zákona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0"/>
        </w:rPr>
        <w:t>I</w:t>
      </w:r>
      <w:r>
        <w:rPr>
          <w:rFonts w:cs="Calibri" w:ascii="Calibri" w:hAnsi="Calibri"/>
          <w:b/>
          <w:sz w:val="24"/>
          <w:szCs w:val="20"/>
          <w:u w:val="single"/>
        </w:rPr>
        <w:t xml:space="preserve">. </w:t>
      </w:r>
      <w:r>
        <w:rPr>
          <w:rFonts w:cs="Calibri" w:ascii="Calibri" w:hAnsi="Calibri"/>
          <w:sz w:val="24"/>
          <w:szCs w:val="20"/>
          <w:u w:val="single"/>
        </w:rPr>
        <w:t>Základní kvalifikační předpoklady splňuje dodavatel: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) vůči jehož majetku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 rejstříku osob se zákazem plnění veřejných zakázek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  <w:t xml:space="preserve">6.2.2. Profesní kvalifikační předpoklady dle § 54, písm. a), b) a d) zákona 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rofesních kvalifikačních předpokladů prokáže v této veřejné zakázce dodavatel, který předloží: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výpis z obchodního rejstříku, pokud je v něm zapsán, či výpis z jiné obdobné evidence, pokud je v ní zapsán,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oklad o oprávnění k podnikání podle zvláštních právních předpisů v plném rozsahu odpovídajícím předmětu této veřejné zakázky, zejména doklad prokazující příslušné živnostenské oprávnění či licenci. K prokázání tohoto kvalifikačního předpokladu zadavatel požaduje oprávnění vztahující se k rozsahu předmětu této VZ a to zejména v těchto činnostech:</w:t>
      </w:r>
      <w:r>
        <w:rPr>
          <w:rFonts w:cs="Calibri" w:ascii="Calibri" w:hAnsi="Calibri"/>
          <w:b/>
          <w:sz w:val="22"/>
          <w:szCs w:val="22"/>
        </w:rPr>
        <w:tab/>
        <w:t>„nakládání s odpady“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rozhodnutí Krajského úřadu ve věci souhlasu k provozování zařízení ke sběru nebo výkupu odpadu dle ustanovení § 14 odst. 1 zákona o odpadech nebo smlouvu s oprávněnou osobou dle § 12 odst. 3 zákona o odpadech k převzetí odpadu do jejího vlastnictví v souladu s ustanovením §16 odst. 4 zákona o odpadech.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  <w:u w:val="single"/>
        </w:rPr>
        <w:t>6.2.3. Technické kvalifikační předpoklady dle § 56 odst. 2, písm. a) a h)  zákon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I. </w:t>
      </w:r>
      <w:r>
        <w:rPr>
          <w:rFonts w:cs="Calibri" w:ascii="Calibri" w:hAnsi="Calibri"/>
          <w:sz w:val="22"/>
          <w:szCs w:val="22"/>
          <w:u w:val="single"/>
        </w:rPr>
        <w:t>Rozsah a způsob prokázání požadovaných informací a dokladů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 prokázání splnění technických kvalifikačních předpokladů dodavatele pro plnění </w:t>
      </w:r>
      <w:r>
        <w:rPr>
          <w:rFonts w:cs="Calibri" w:ascii="Calibri" w:hAnsi="Calibri"/>
          <w:bCs/>
          <w:sz w:val="22"/>
          <w:szCs w:val="22"/>
        </w:rPr>
        <w:t xml:space="preserve">této veřejné zakázky </w:t>
      </w:r>
      <w:r>
        <w:rPr>
          <w:rFonts w:cs="Calibri" w:ascii="Calibri" w:hAnsi="Calibri"/>
          <w:sz w:val="22"/>
          <w:szCs w:val="22"/>
        </w:rPr>
        <w:t>zadavatel požaduje předloži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a -</w:t>
      </w:r>
      <w:r>
        <w:rPr>
          <w:rFonts w:cs="Calibri" w:ascii="Calibri" w:hAnsi="Calibri"/>
          <w:sz w:val="22"/>
          <w:szCs w:val="22"/>
        </w:rPr>
        <w:t xml:space="preserve"> dle § 56, odst.(2), písm. a) zákona seznam významných služeb poskytnutých dodavatelem v posledních 3 letech s uvedením jejich rozsahu a doby poskytnutí (uchazeč předloží seznam jím provedených významných služeb obdobného charakteru plnění jako je  předmět této veřejné zakázky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ároveň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b- </w:t>
      </w:r>
      <w:r>
        <w:rPr>
          <w:rFonts w:cs="Calibri" w:ascii="Calibri" w:hAnsi="Calibri"/>
          <w:sz w:val="22"/>
          <w:szCs w:val="22"/>
        </w:rPr>
        <w:t>dle § 56, odst.(2), písm. h) zákona přehled nástrojů či pomůcek, provozních a technických zařízení, které bude mít dodavatel při plnění veřejné zakázky k dispozici (dodavatel prokáže splnění technického kvalifikačního předpokladu předložením seznamu strojového parku k plnění této veřejné zakázky formou čestného prohlášení, které bude podepsáno osobou oprávněnou jednat jménem či za dodavatele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roveň dle ust. § 50, odst. (1), písm. c) zákona tímto čestně prohlašuji, že jsem ekonomicky a finančně způsobilý splnit tuto veřejnou zakázku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sz w:val="24"/>
        </w:rPr>
        <w:t xml:space="preserve">Toto čestné prohlášení podepisuji jako </w:t>
      </w:r>
      <w:r>
        <w:rPr>
          <w:rFonts w:cs="Calibri" w:ascii="Calibri" w:hAnsi="Calibri"/>
          <w:iCs/>
          <w:sz w:val="24"/>
        </w:rPr>
        <w:t>osoba oprávněná jednat jménem či za dodavatele.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………………… dne ………………</w:t>
      </w:r>
      <w:r>
        <w:rPr>
          <w:rFonts w:cs="Calibri" w:ascii="Calibri" w:hAnsi="Calibri"/>
          <w:i/>
          <w:iCs/>
          <w:sz w:val="24"/>
        </w:rPr>
        <w:t xml:space="preserve">                                           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bec Adamov,  zakázka malého rozsahu „Zajištění svozu a likvidace separovaných složek komunálního odpadu v obci Adamov u Č. Budějovic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ourier New" w:hAnsi="Courier New" w:eastAsia="Times New Roman" w:cs="Courier New"/>
      <w:sz w:val="16"/>
      <w:szCs w:val="24"/>
    </w:rPr>
  </w:style>
  <w:style w:type="character" w:styleId="ZpatChar">
    <w:name w:val="Zápatí Char"/>
    <w:qFormat/>
    <w:rPr>
      <w:rFonts w:ascii="Courier New" w:hAnsi="Courier New" w:eastAsia="Times New Roman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22:00Z</dcterms:created>
  <dc:creator> Ing. Josef Bárta</dc:creator>
  <dc:description/>
  <cp:keywords/>
  <dc:language>en-US</dc:language>
  <cp:lastModifiedBy>uzivatel</cp:lastModifiedBy>
  <dcterms:modified xsi:type="dcterms:W3CDTF">2013-11-27T20:22:00Z</dcterms:modified>
  <cp:revision>2</cp:revision>
  <dc:subject/>
  <dc:title/>
</cp:coreProperties>
</file>