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  <w:t>Příloha č.7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4"/>
          <w:szCs w:val="28"/>
        </w:rPr>
      </w:pPr>
      <w:r>
        <w:rPr>
          <w:rFonts w:cs="Calibri" w:ascii="Calibri" w:hAnsi="Calibri"/>
          <w:b/>
          <w:caps/>
          <w:sz w:val="24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4"/>
        </w:rPr>
      </w:pPr>
      <w:r>
        <w:rPr>
          <w:rFonts w:cs="Calibri" w:ascii="Calibri" w:hAnsi="Calibri"/>
          <w:b/>
          <w:caps/>
          <w:sz w:val="24"/>
        </w:rPr>
        <w:t>Vymezení rozsahu a podmínek plnění předmětu zakázkY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o součást zadávacích podmínek vymezil zadavatel dále uvedený rozsah a podmínky plnění předmětu VZ, které uchazeč musí respektovat při sestavení své nabídky včetně nabídkové ceny a dále při vlastní realizaci předmětu této VZ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 Seznam stanovišť, četnost a dny vývozu, vlastnictví sběrných nádob a kontejnerů</w:t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etnost svozu – 1 x týdně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ukromé objekty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čet trvale hlášených obyvatel: 75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čet rekreačních objektů: 15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dhadovaný počet nádob (110, 120 a 240l): 260 </w:t>
      </w:r>
      <w:r>
        <w:rPr>
          <w:rFonts w:cs="Calibri" w:ascii="Calibri" w:hAnsi="Calibri"/>
          <w:sz w:val="22"/>
          <w:szCs w:val="22"/>
        </w:rPr>
        <w:t>(cca 230x 110, 120l, 30x 240l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nikatelské objekty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hadovaný počet nádob (110, 120 a 240l): 1x 110l, 1x 240l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1. Požadavky Objednatele na vývoz směsného komunálního odpadu od občanů: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Zajištění pravidelného týdenního svozu a odstranění směsného komunálního odpadu od domácností  na celém území obce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áhrada nádob v případě jejich poškození poskytovatelem služeb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jištění každoročně potřebného počtu známek (samolepek) pro označení nádob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Dny vývozu budou určeny dle dohody smluvních stran, výše uvedené počty a objemy sběrných nádob a četnosti vývozu jsou vymezeny jako minimální standard, který je nutno dodržet při realizaci předmětu této VZ.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 Všeobecné požadavky a podmínky zadavatele</w:t>
      </w:r>
    </w:p>
    <w:p>
      <w:pPr>
        <w:pStyle w:val="Odstavecseseznamem"/>
        <w:numPr>
          <w:ilvl w:val="0"/>
          <w:numId w:val="1"/>
        </w:numPr>
        <w:spacing w:before="0" w:after="12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Uchazeč - Poskytovatel na vlastní náklady zajistí, že ke dni zahájení plnění předmětu této veřejné zakázky a po celou dobu jejího plnění bude mít k dispozici dostatečný počet a kapacitu svozové techniky pro zajištění předmětu plnění veřejné zakázky, vybaví svozovou techniku vhodnými manipulačními prostředky a nástroji, vybaví personál přiměřenými speciálními ochrannými pracovními pomůckami a zajistí jeho řádné proškolení. Poskytovatel zajistí řádné vedení příslušných evidencí.</w:t>
      </w:r>
    </w:p>
    <w:p>
      <w:pPr>
        <w:pStyle w:val="Odstavecseseznamem"/>
        <w:numPr>
          <w:ilvl w:val="0"/>
          <w:numId w:val="1"/>
        </w:numPr>
        <w:spacing w:before="0" w:after="12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Povinností Poskytovatele je odstranit znečištění komunikace, k němuž došlo při vyprazdňování nádob bezprostředně po provedení odvozu a Poskytovatel zajistí po vyprázdnění nádoby její opětovné přistavení na původní místo.</w:t>
      </w:r>
    </w:p>
    <w:p>
      <w:pPr>
        <w:pStyle w:val="Odstavecseseznamem"/>
        <w:numPr>
          <w:ilvl w:val="0"/>
          <w:numId w:val="1"/>
        </w:numPr>
        <w:spacing w:before="0" w:after="12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V případě, že Poskytovatel nebude moci z technických důvodů na své straně vyprázdnit některou z nádob, provede její vyprázdnění nejpozději do 2 pracovních dnů ode dne svozu.</w:t>
      </w:r>
    </w:p>
    <w:p>
      <w:pPr>
        <w:pStyle w:val="Odstavecseseznamem"/>
        <w:numPr>
          <w:ilvl w:val="0"/>
          <w:numId w:val="1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případě, že nevyprázdnění nádoby nebude zapříčiněno Poskytovatelem, dohodne Poskytovatel s Objednatelem náhradní termín jejího vyprázdnění. Poskytovatel je povinen provádět dohodnuté služby dle dohodnutého harmonogramu a v odpovídající kvalitě.</w:t>
      </w:r>
    </w:p>
    <w:p>
      <w:pPr>
        <w:pStyle w:val="Odstavecseseznamem"/>
        <w:numPr>
          <w:ilvl w:val="0"/>
          <w:numId w:val="1"/>
        </w:numPr>
        <w:spacing w:before="0" w:after="12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Poskytovatel je povinen po podpisu Smlouvy předat Objednateli pro účely plnění této veřejné zakázky telefonický kontakt, jehož prostřednictvím bude v pracovní dny v dobu od 7:00 do 16:00 k dispozici a zastižení odpovědný pracovník Poskytovatele, jehož úkolem bude zejména rychlé řešení případných stížností obyvatel obce a dalších aktuálních a s veřejnou zakázkou souvisejících požadavků Objednatele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alší podmínky jsou stanoveny v obchodních podmínkách pro tuto VZ - návrhu Smlouvy o poskytování služeb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Obec Adamov, veřejná zakázka „Zajištění svozu a likvidace komunálního odpadu v obci Adamov u Č. Budějovic“</w:t>
    </w:r>
  </w:p>
  <w:p>
    <w:pPr>
      <w:pStyle w:val="Header"/>
      <w:tabs>
        <w:tab w:val="clear" w:pos="4536"/>
        <w:tab w:val="clear" w:pos="9072"/>
      </w:tabs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16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razka1Char">
    <w:name w:val="Odrazka 1 Char"/>
    <w:qFormat/>
    <w:rPr>
      <w:rFonts w:ascii="Calibri" w:hAnsi="Calibri" w:eastAsia="Times New Roman" w:cs="Times New Roman"/>
      <w:szCs w:val="24"/>
    </w:rPr>
  </w:style>
  <w:style w:type="character" w:styleId="ZhlavChar">
    <w:name w:val="Záhlaví Char"/>
    <w:basedOn w:val="Standardnpsmoodstavce"/>
    <w:qFormat/>
    <w:rPr>
      <w:rFonts w:ascii="Courier New" w:hAnsi="Courier New" w:eastAsia="Times New Roman" w:cs="Courier New"/>
      <w:sz w:val="16"/>
      <w:szCs w:val="24"/>
    </w:rPr>
  </w:style>
  <w:style w:type="character" w:styleId="ZpatChar">
    <w:name w:val="Zápatí Char"/>
    <w:basedOn w:val="Standardnpsmoodstavce"/>
    <w:qFormat/>
    <w:rPr>
      <w:rFonts w:ascii="Courier New" w:hAnsi="Courier New" w:eastAsia="Times New Roman" w:cs="Courier New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azka1">
    <w:name w:val="Odrazka 1"/>
    <w:basedOn w:val="Normal"/>
    <w:qFormat/>
    <w:pPr>
      <w:spacing w:lineRule="auto" w:line="276" w:before="60" w:after="60"/>
    </w:pPr>
    <w:rPr>
      <w:rFonts w:ascii="Calibri" w:hAnsi="Calibri" w:cs="Times New Roman"/>
      <w:sz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21:38:00Z</dcterms:created>
  <dc:creator> </dc:creator>
  <dc:description/>
  <cp:keywords/>
  <dc:language>en-US</dc:language>
  <cp:lastModifiedBy>Uzivatel</cp:lastModifiedBy>
  <dcterms:modified xsi:type="dcterms:W3CDTF">2013-11-06T15:22:00Z</dcterms:modified>
  <cp:revision>3</cp:revision>
  <dc:subject/>
  <dc:title/>
</cp:coreProperties>
</file>